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vision@suicide.teut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xim@suicide.teut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 ! Here is it! The best Hydracom for the Amiga. Wh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ead of the othe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Link to Term 4.x wh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MUI : X-fer Window instead of the Text-Onl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ptimizations done : faster &amp;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s the serial-device in SHARED-Mode : Every goo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Escom/C= Amiga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I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dem with fullduplex (read 'hydracom.doc' for "halfdupl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37.175 and Workbench 38.x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s in both directions with maximum speed ( I got 3550 CP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 V.34 in BOTH Up- and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hat while Up- and Downl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dd Files to the Upload-Queue WHILE (!)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wanna use it?? Just a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4.0: VERY SIMPLE! Just start Hydracom when U want to Trans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dracom opens its windows on the Term-Screen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serial-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 the Upload-List will be moved to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tarting Hydra. Look into the Term-Dok!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good example of using Hydra i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: I added a little Script by D-SIYA/THE VIKINGS '9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. Just make a Macro on any Hotke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sert this: !&amp;HYDRA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hen you want to Transfer just press the Hot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M:    There's a script for NComm in the 'Script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define a Macro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script}Work:dfue/NCOMM/Scripts/Hydra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Hotkey, when you want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urite Terminal (DreamTerm) still can't open the serial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RED-Mode...shit! If anyone found a solution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 the author to fix it (I'm laz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 tested this version with other Terminals, but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it with others (XCOMM, JPTC...)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scription of the new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&lt;path&gt;           - You can define a path to be used in the 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Name&gt;  - The Hydracom-Windows will be opened on &lt;Scre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win                - The LogWindow will not be opened (who needs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in                  - The Xfer Window will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x/y/w/h            - Defines the coordinates to be used by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cept the Xfer-Window, but it's MUI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- X-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- Y-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- The width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- The height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ind any Bugs please (try to) contact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XIM@SUICIDE.teuto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